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6047740" cy="9248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24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Ộ CÔNG A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ƯỜNG CAO ĐẲNG CẢNH SÁT NHÂN DÂN I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ÁNG KIẾN, CẢI TIẾN, CÔNG TRÌNH, PHẦN VIỆC TỐ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Ghi đầy đủ tên gọi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theo đăng ký đã được duyệ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số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hi theo quyết định xét duyệ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>Người thực hiệ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954" w:leader="dot"/>
                                <w:tab w:val="left" w:pos="8505" w:leader="dot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1. </w:t>
                              <w:tab/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954" w:leader="dot"/>
                                <w:tab w:val="left" w:pos="8505" w:leader="dot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2. </w:t>
                              <w:tab/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954" w:leader="dot"/>
                                <w:tab w:val="left" w:pos="8505" w:leader="dot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3. </w:t>
                              <w:tab/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ĂM HỌC</w:t>
                            </w:r>
                            <w:r>
                              <w:rPr/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2pt;height:728.2pt;mso-wrap-distance-left:9.05pt;mso-wrap-distance-right:9.05pt;mso-wrap-distance-top:0pt;mso-wrap-distance-bottom:0pt;margin-top:1.3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Ộ CÔNG AN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RƯỜNG CAO ĐẲNG CẢNH SÁT NHÂN DÂN II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ÁNG KIẾN, CẢI TIẾN, CÔNG TRÌNH, PHẦN VIỆC TỐT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  <w:lang w:val="en-US"/>
                        </w:rPr>
                        <w:t>(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(Ghi đầy đủ tên gọi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theo đăng ký đã được duyệt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số: ................................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Ghi theo quyết định xét duyệt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/>
                        <w:tab/>
                        <w:t>Người thực hiệ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954" w:leader="dot"/>
                          <w:tab w:val="left" w:pos="8505" w:leader="dot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1. </w:t>
                        <w:tab/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954" w:leader="dot"/>
                          <w:tab w:val="left" w:pos="8505" w:leader="dot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2. </w:t>
                        <w:tab/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954" w:leader="dot"/>
                          <w:tab w:val="left" w:pos="8505" w:leader="dot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3. </w:t>
                        <w:tab/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NĂM HỌC</w:t>
                      </w:r>
                      <w:r>
                        <w:rPr/>
                        <w:t>: 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0</wp:posOffset>
                </wp:positionH>
                <wp:positionV relativeFrom="paragraph">
                  <wp:posOffset>-505460</wp:posOffset>
                </wp:positionV>
                <wp:extent cx="14224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ẫ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Bì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í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8.1pt;mso-wrap-distance-left:9.05pt;mso-wrap-distance-right:9.05pt;mso-wrap-distance-top:0pt;mso-wrap-distance-bottom:0pt;margin-top:-39.8pt;mso-position-vertical-relative:text;margin-left:3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ẫu</w:t>
                      </w:r>
                      <w:r>
                        <w:rPr>
                          <w:sz w:val="24"/>
                          <w:szCs w:val="24"/>
                        </w:rPr>
                        <w:t xml:space="preserve"> 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2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Bì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8pt" to="29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vertAlign w:val="superscript"/>
        <w:lang w:val="en-US"/>
      </w:rPr>
      <w:t>(1)</w:t>
    </w:r>
    <w:r>
      <w:rPr>
        <w:lang w:val="en-US"/>
      </w:rPr>
      <w:t xml:space="preserve"> </w:t>
    </w:r>
    <w:r>
      <w:rPr>
        <w:sz w:val="24"/>
        <w:szCs w:val="24"/>
        <w:lang w:val="en-US"/>
      </w:rPr>
      <w:t xml:space="preserve">Ghi rõ </w:t>
    </w:r>
    <w:r>
      <w:rPr>
        <w:sz w:val="24"/>
        <w:szCs w:val="24"/>
      </w:rPr>
      <w:t>Sáng kiến, cải tiến, công trình</w:t>
    </w:r>
    <w:r>
      <w:rPr>
        <w:sz w:val="24"/>
        <w:szCs w:val="24"/>
        <w:lang w:val="en-US"/>
      </w:rPr>
      <w:t xml:space="preserve"> hoặc</w:t>
    </w:r>
    <w:r>
      <w:rPr>
        <w:sz w:val="24"/>
        <w:szCs w:val="24"/>
      </w:rPr>
      <w:t xml:space="preserve"> phần việc tốt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home</dc:creator>
  <dc:description/>
  <cp:keywords/>
  <dc:language>en-US</dc:language>
  <cp:lastModifiedBy>Phuong Thao</cp:lastModifiedBy>
  <dcterms:modified xsi:type="dcterms:W3CDTF">2016-10-25T06:39:00Z</dcterms:modified>
  <cp:revision>14</cp:revision>
  <dc:subject/>
  <dc:title/>
</cp:coreProperties>
</file>